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 №  (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указать номер, соответствует номеру счета на оплату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я услуг по  организации участия</w:t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  Всероссийском Фестивале СМИ «Вся Россия – 2017»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>«Число» месяц 2017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бщероссийская   общественная  организация  «Союз журналистов России», 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ая в дальнейшем «Союз», в лице  Богданова В. Л. действующего  на основании Устава  с одной стороны, и (</w:t>
      </w:r>
      <w:r>
        <w:rPr>
          <w:rFonts w:cs="Times New Roman" w:ascii="Times New Roman" w:hAnsi="Times New Roman"/>
          <w:color w:val="FF0000"/>
          <w:sz w:val="22"/>
          <w:szCs w:val="22"/>
        </w:rPr>
        <w:t>Наименование организации)</w:t>
      </w:r>
      <w:r>
        <w:rPr>
          <w:rFonts w:cs="Times New Roman" w:ascii="Times New Roman" w:hAnsi="Times New Roman"/>
          <w:sz w:val="22"/>
          <w:szCs w:val="22"/>
        </w:rPr>
        <w:t xml:space="preserve"> именуемая в дальнейшем «Организация», в лице (</w:t>
      </w:r>
      <w:r>
        <w:rPr>
          <w:rFonts w:cs="Times New Roman" w:ascii="Times New Roman" w:hAnsi="Times New Roman"/>
          <w:color w:val="FF0000"/>
          <w:sz w:val="22"/>
          <w:szCs w:val="22"/>
        </w:rPr>
        <w:t>должность, ФИО</w:t>
      </w:r>
      <w:r>
        <w:rPr>
          <w:rFonts w:cs="Times New Roman" w:ascii="Times New Roman" w:hAnsi="Times New Roman"/>
          <w:sz w:val="22"/>
          <w:szCs w:val="22"/>
        </w:rPr>
        <w:t>), действующего на основании (</w:t>
      </w:r>
      <w:r>
        <w:rPr>
          <w:rFonts w:cs="Times New Roman" w:ascii="Times New Roman" w:hAnsi="Times New Roman"/>
          <w:color w:val="FF0000"/>
          <w:sz w:val="22"/>
          <w:szCs w:val="22"/>
        </w:rPr>
        <w:t>указать основание</w:t>
      </w:r>
      <w:r>
        <w:rPr>
          <w:rFonts w:cs="Times New Roman" w:ascii="Times New Roman" w:hAnsi="Times New Roman"/>
          <w:sz w:val="22"/>
          <w:szCs w:val="22"/>
        </w:rPr>
        <w:t>), с другой стороны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о именуемые в дальнейшем Сторонами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Настоящий Договор определяет взаимоотношения Сторон по вопросам, связанным с участием Организации во Всероссийском  Фестивале СМИ  «Вся Россия – 2017» (далее – Фестиваль). Период проведения Фестиваля - с 23  по 29 сентября  2017 г. Место проведения Фестиваля – Краснодарский край,  г. Сочи,  Дагомыс, ФГАУ «Оздоровительный комплекс «Дагомыс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sz w:val="22"/>
          <w:szCs w:val="22"/>
        </w:rPr>
        <w:t xml:space="preserve">осуществить комплекс услуг по 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Фестивале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  <w:sz w:val="22"/>
          <w:szCs w:val="22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Cs/>
          <w:iCs/>
          <w:sz w:val="22"/>
          <w:szCs w:val="22"/>
        </w:rPr>
        <w:t>Союз обязуется: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беспечить бронирование гостиничных номеров для проживания представителей Организации с 14 часов 00 минут 23 сентября  2017 г. до 12 часов 00 минут 29 сентября  2017 года в соответствии с указанной в заявке категорией размещения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Обеспечить представителей Организации необходимой справочной информацией о мероприятиях в рамках  Фестиваля, а также сувенирной продукцией с логотипом Фестиваля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Обеспечить работу представителей Организации в мероприятиях, проводимых в соответствии с программой Фестиваля;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Обеспечить представителей Организации помещениями для проведения мероприятий в рамках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2"/>
          <w:szCs w:val="22"/>
        </w:rPr>
        <w:t>2.2.7. Обеспечить доступ представителей Организации к средствам связи и коммуникации (факс, 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8. Организовать работу Пресс-центра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2"/>
          <w:szCs w:val="22"/>
        </w:rPr>
        <w:t>2.3.Организация обязуется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284" w:leader="none"/>
          <w:tab w:val="left" w:pos="1260" w:leader="none"/>
        </w:tabs>
        <w:rPr/>
      </w:pPr>
      <w:r>
        <w:rPr>
          <w:sz w:val="22"/>
          <w:szCs w:val="22"/>
        </w:rPr>
        <w:t xml:space="preserve">В срок  до  05   сентября  2017 года  направить  в  адрес  Союза  заявку </w:t>
      </w:r>
    </w:p>
    <w:p>
      <w:pPr>
        <w:pStyle w:val="Style15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2"/>
          <w:szCs w:val="22"/>
        </w:rPr>
        <w:t>установленного образца (Приложение № 1 к настоящему Договору)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2"/>
          <w:szCs w:val="22"/>
        </w:rPr>
        <w:t>В течение 5 (пяти) рабочих дней  оплатить счет, выставленный Союзом за оказанные услуги по настоящему Договору. Бронь считается подтвержденной после поступления оплаты.</w:t>
      </w:r>
    </w:p>
    <w:p>
      <w:pPr>
        <w:pStyle w:val="Style15"/>
        <w:tabs>
          <w:tab w:val="clear" w:pos="708"/>
          <w:tab w:val="left" w:pos="284" w:leader="none"/>
          <w:tab w:val="left" w:pos="1260" w:leader="none"/>
        </w:tabs>
        <w:ind w:left="-426" w:hanging="0"/>
        <w:rPr/>
      </w:pPr>
      <w:r>
        <w:rPr>
          <w:sz w:val="22"/>
          <w:szCs w:val="22"/>
        </w:rPr>
        <w:t>2.4.  Услуги, указанные в пункте 2.2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2"/>
          <w:szCs w:val="22"/>
        </w:rPr>
        <w:t>Стоимость услуг, указанных в п.п. 2.2.2 - 2.2.8 настоящего Договора составляет 5 000 (Пять тысяч) рублей, включая НДС 18 % 762,72 рубля, за каждого представителя Организ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2"/>
          <w:szCs w:val="22"/>
        </w:rPr>
        <w:t>Стоимость проживания, указанного в п. 2.2.1. настоящего Договора,  соответствует выбранной категории номера, указанной Организацией в заявке, включая НДС 18 %. (</w:t>
      </w:r>
      <w:r>
        <w:rPr>
          <w:color w:val="FF0000"/>
          <w:sz w:val="22"/>
          <w:szCs w:val="22"/>
        </w:rPr>
        <w:t>Можете указать точную сумму, при желани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 или  ненадлежащее исполнение  обязательств  по  настоящему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 споры  и  разногласия  между  Сторонами, возникающие  в период действия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урегулирования споров и разногласий путем переговоров спор подлежит разрешению арбитражным судом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УСЛОВИЯ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праве досрочно расторгнуть настоящий Договор с письменным уведомлением об этом другой стороны не менее чем за 15 дней до начала проведения Фестиваля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, имеющих одинаковую юридическую силу экземплярах – по одному экземпляру для каждой из Сторон.</w:t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22"/>
      </w:tblGrid>
      <w:tr>
        <w:trPr/>
        <w:tc>
          <w:tcPr>
            <w:tcW w:w="5081" w:type="dxa"/>
            <w:tcBorders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юз: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511330000011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45250000682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682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филиал ПАО КБ «ВОСТОЧНЫЙ»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133666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я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ОО</w:t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45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  Богданов В. Л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т Организ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должность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 (</w:t>
            </w:r>
            <w:r>
              <w:rPr>
                <w:b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spacing w:val="20"/>
          <w:sz w:val="28"/>
          <w:szCs w:val="28"/>
        </w:rPr>
        <w:t>Приложение № 1 к Договору № ______ 2017 г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ЕГИСТРАЦИОННАЯ ЗАЯВКА (</w:t>
      </w:r>
      <w:r>
        <w:rPr>
          <w:b/>
          <w:spacing w:val="20"/>
          <w:sz w:val="28"/>
          <w:szCs w:val="28"/>
          <w:u w:val="single"/>
        </w:rPr>
        <w:t>все поля обязательны для заполнения каждым участником!!!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ОК ДАГОМЫС 23 – 29  сентября 2017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12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 отчество (полностью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бытия в гостиниц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убытия из гостиниц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04"/>
        <w:gridCol w:w="3133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личная оплат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изация, оплачивающей путев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1"/>
        <w:gridCol w:w="3145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плательщик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 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край, республика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ный код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7"/>
        <w:gridCol w:w="314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плательщика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край, республ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российского паспорта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д, число и месяц рождения, 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Данные паспорта (Серия и  номер паспорта, </w:t>
            </w:r>
            <w:r>
              <w:rPr>
                <w:sz w:val="28"/>
                <w:szCs w:val="28"/>
              </w:rPr>
              <w:t>кем и когда выдан, код подразделения)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ашний 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>Адрес по прописке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номера,  стоимость за одного человека за весь период (поставить галочку).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1-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8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2-местное (за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Союза: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Богданов  В. Л.                     _______________(ФИО)                                                      </w:t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21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21"/>
        <w:jc w:val="both"/>
        <w:rPr/>
      </w:pPr>
      <w:r>
        <w:rPr>
          <w:color w:val="FF0000"/>
          <w:spacing w:val="20"/>
          <w:sz w:val="22"/>
          <w:szCs w:val="22"/>
        </w:rPr>
        <w:t xml:space="preserve">В платежном поручении необходимо указать  назначение платежа: «Оплата по счету № ___ от ________ 2017 г. за участие в фестивале. Платеж должен быть осуществлен в течение 5 рабочих дней с даты выставления счета на оплату. </w:t>
      </w:r>
      <w:r>
        <w:rPr>
          <w:b/>
          <w:color w:val="FF0000"/>
          <w:spacing w:val="20"/>
          <w:sz w:val="22"/>
          <w:szCs w:val="22"/>
        </w:rPr>
        <w:t>Бронь считается подтвержденной только после оплаты</w:t>
      </w:r>
      <w:r>
        <w:rPr>
          <w:color w:val="FF0000"/>
          <w:spacing w:val="20"/>
          <w:sz w:val="22"/>
          <w:szCs w:val="22"/>
        </w:rPr>
        <w:t>!!!</w:t>
      </w:r>
    </w:p>
    <w:p>
      <w:pPr>
        <w:pStyle w:val="32"/>
        <w:jc w:val="both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  <w:t>В случае   досрочного   заезда  (до  14.00 часов  23 сентября)  или  выезда (после  12.00 часов  29сентября) из гостиницы, участник оплачивает гостиницу самостоятельно в кассу отеля.</w:t>
      </w:r>
    </w:p>
    <w:p>
      <w:pPr>
        <w:pStyle w:val="Normal"/>
        <w:tabs>
          <w:tab w:val="clear" w:pos="708"/>
          <w:tab w:val="right" w:pos="1170" w:leader="none"/>
        </w:tabs>
        <w:rPr/>
      </w:pPr>
      <w:r>
        <w:rPr>
          <w:b/>
          <w:color w:val="FF0000"/>
          <w:spacing w:val="20"/>
          <w:sz w:val="22"/>
          <w:szCs w:val="22"/>
        </w:rPr>
        <w:t xml:space="preserve">Пожалуйста, заполните и отправьте по </w:t>
      </w:r>
      <w:r>
        <w:rPr>
          <w:b/>
          <w:color w:val="FF0000"/>
          <w:spacing w:val="20"/>
          <w:sz w:val="22"/>
          <w:szCs w:val="22"/>
          <w:lang w:val="en-US"/>
        </w:rPr>
        <w:t>e</w:t>
      </w:r>
      <w:r>
        <w:rPr>
          <w:b/>
          <w:color w:val="FF0000"/>
          <w:spacing w:val="20"/>
          <w:sz w:val="22"/>
          <w:szCs w:val="22"/>
        </w:rPr>
        <w:t>-</w:t>
      </w:r>
      <w:r>
        <w:rPr>
          <w:b/>
          <w:color w:val="FF0000"/>
          <w:spacing w:val="20"/>
          <w:sz w:val="22"/>
          <w:szCs w:val="22"/>
          <w:lang w:val="en-US"/>
        </w:rPr>
        <w:t>mail</w:t>
      </w:r>
      <w:r>
        <w:rPr>
          <w:b/>
          <w:color w:val="FF0000"/>
          <w:spacing w:val="20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color w:val="FF0000"/>
            <w:spacing w:val="20"/>
            <w:sz w:val="22"/>
            <w:szCs w:val="22"/>
            <w:lang w:val="en-US"/>
          </w:rPr>
          <w:t>ruj</w:t>
        </w:r>
        <w:r>
          <w:rPr>
            <w:rStyle w:val="InternetLink"/>
            <w:b/>
            <w:color w:val="FF0000"/>
            <w:spacing w:val="20"/>
            <w:sz w:val="22"/>
            <w:szCs w:val="22"/>
          </w:rPr>
          <w:t>@</w:t>
        </w:r>
        <w:r>
          <w:rPr>
            <w:rStyle w:val="InternetLink"/>
            <w:b/>
            <w:color w:val="FF0000"/>
            <w:spacing w:val="20"/>
            <w:sz w:val="22"/>
            <w:szCs w:val="22"/>
            <w:lang w:val="en-US"/>
          </w:rPr>
          <w:t>ruj</w:t>
        </w:r>
        <w:r>
          <w:rPr>
            <w:rStyle w:val="InternetLink"/>
            <w:b/>
            <w:color w:val="FF0000"/>
            <w:spacing w:val="20"/>
            <w:sz w:val="22"/>
            <w:szCs w:val="22"/>
          </w:rPr>
          <w:t>.</w:t>
        </w:r>
        <w:r>
          <w:rPr>
            <w:rStyle w:val="InternetLink"/>
            <w:b/>
            <w:color w:val="FF0000"/>
            <w:spacing w:val="20"/>
            <w:sz w:val="22"/>
            <w:szCs w:val="22"/>
            <w:lang w:val="en-US"/>
          </w:rPr>
          <w:t>ru</w:t>
        </w:r>
      </w:hyperlink>
      <w:r>
        <w:rPr>
          <w:b/>
          <w:color w:val="FF0000"/>
          <w:spacing w:val="20"/>
          <w:sz w:val="22"/>
          <w:szCs w:val="22"/>
        </w:rPr>
        <w:t xml:space="preserve"> до </w:t>
      </w:r>
      <w:r>
        <w:rPr>
          <w:b/>
          <w:color w:val="FF0000"/>
          <w:spacing w:val="20"/>
          <w:sz w:val="22"/>
          <w:szCs w:val="22"/>
          <w:u w:val="single"/>
        </w:rPr>
        <w:t xml:space="preserve">05 сентября 2017 г. 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c</w:t>
      </w:r>
      <w:r>
        <w:rPr>
          <w:b/>
          <w:color w:val="FF0000"/>
          <w:spacing w:val="20"/>
          <w:sz w:val="22"/>
          <w:szCs w:val="22"/>
          <w:u w:val="single"/>
        </w:rPr>
        <w:t xml:space="preserve"> пометкой «Заявка на фестиваль»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pacing w:val="2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pacing w:val="2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>Скачиваете с сайта Союза текст Договора с приложением (Заявка), заполняете ВСЕ ПОЛЯ, ОТМЕЧЕННЫЕ КРАСНЫМ ШРИФТОМ в Договоре и Заявку 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приезду, в момент регистрации, сдаете оба экземпляра Договора с заявками</w:t>
      </w:r>
    </w:p>
    <w:p>
      <w:pPr>
        <w:pStyle w:val="Normal"/>
        <w:spacing w:lineRule="auto" w:line="276" w:before="0" w:after="200"/>
        <w:ind w:left="1070" w:hanging="0"/>
        <w:rPr>
          <w:color w:val="FF0000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Начиная с 25   сен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, акт выполненных работ, счет-фактуру, оригинал сче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Ждем от Вас один подписанный экземпляр Акта выполненных работ на почтовый адрес Союз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FF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Normal"/>
        <w:spacing w:lineRule="auto" w:line="276" w:before="0" w:after="200"/>
        <w:ind w:left="107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пасибо за понимание.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j@ru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1:00Z</dcterms:created>
  <dc:creator>Ruj</dc:creator>
  <dc:description/>
  <dc:language>en-US</dc:language>
  <cp:lastModifiedBy>Ирина</cp:lastModifiedBy>
  <cp:lastPrinted>2017-04-07T16:39:00Z</cp:lastPrinted>
  <dcterms:modified xsi:type="dcterms:W3CDTF">2017-04-10T10:51:00Z</dcterms:modified>
  <cp:revision>2</cp:revision>
  <dc:subject/>
  <dc:title/>
</cp:coreProperties>
</file>